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righ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2268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JETO DE LEI Nº 56/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tabs>
          <w:tab w:val="clear" w:pos="709"/>
          <w:tab w:val="left" w:pos="2268" w:leader="none"/>
        </w:tabs>
        <w:ind w:left="4248" w:right="0" w:firstLine="6"/>
        <w:rPr/>
      </w:pPr>
      <w:r>
        <w:rPr>
          <w:sz w:val="20"/>
        </w:rPr>
        <w:t>ESTIMA A RECEITA E FIXA A DESPESA DO MUNICÍPIO DE SOLEDADE PARA O EXERCÍCIO FINANCEIRO DE 2017.</w:t>
      </w:r>
    </w:p>
    <w:p>
      <w:pPr>
        <w:pStyle w:val="Normal"/>
        <w:tabs>
          <w:tab w:val="clear" w:pos="709"/>
          <w:tab w:val="left" w:pos="2268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2268" w:leader="none"/>
        </w:tabs>
        <w:spacing w:lineRule="auto" w:line="240" w:before="120" w:after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CAPÍTULO I</w:t>
      </w:r>
    </w:p>
    <w:p>
      <w:pPr>
        <w:pStyle w:val="Heading1"/>
        <w:tabs>
          <w:tab w:val="clear" w:pos="709"/>
          <w:tab w:val="left" w:pos="2268" w:leader="none"/>
        </w:tabs>
        <w:spacing w:before="12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SPOSIÇÕES PRELIMINA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º Esta Lei estima a Receita e fixa a Despesa do Município para o exercício financeiro de 2017, compreenden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 – o Orçamento Fiscal, referente aos Poderes do Município, seus fundos, órgãos e entidades da Administração Pública Municipal Direta </w:t>
      </w:r>
      <w:r>
        <w:rPr>
          <w:rFonts w:cs="Arial" w:ascii="Arial" w:hAnsi="Arial"/>
          <w:shadow/>
          <w:sz w:val="22"/>
          <w:szCs w:val="22"/>
        </w:rPr>
        <w:t>e Indireta, inclusive Fundações instituídas e mantidas pelo Poder Público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I – o Orçamento da Seguridade Social, abrangendo todas as entidades e órgãos da Administração Direta </w:t>
      </w:r>
      <w:r>
        <w:rPr>
          <w:rFonts w:cs="Arial" w:ascii="Arial" w:hAnsi="Arial"/>
          <w:shadow/>
          <w:sz w:val="22"/>
          <w:szCs w:val="22"/>
        </w:rPr>
        <w:t>e Indireta a ele vinculados, bem como Fundações instituídas e mantidas pelo Poder Público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eastAsia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</w:r>
    </w:p>
    <w:p>
      <w:pPr>
        <w:pStyle w:val="Heading7"/>
        <w:tabs>
          <w:tab w:val="clear" w:pos="709"/>
          <w:tab w:val="left" w:pos="2268" w:leader="none"/>
        </w:tabs>
        <w:spacing w:lineRule="auto" w:line="240" w:before="120" w:after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CAPÍTULO II</w:t>
      </w:r>
    </w:p>
    <w:p>
      <w:pPr>
        <w:pStyle w:val="Heading7"/>
        <w:tabs>
          <w:tab w:val="clear" w:pos="709"/>
          <w:tab w:val="left" w:pos="2268" w:leader="none"/>
        </w:tabs>
        <w:spacing w:lineRule="auto" w:line="240" w:before="120" w:after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DO ORÇAMENTO FISCAL E DA SEGURIDADE SOCIAL</w:t>
      </w:r>
    </w:p>
    <w:p>
      <w:pPr>
        <w:pStyle w:val="Heading1"/>
        <w:tabs>
          <w:tab w:val="clear" w:pos="709"/>
          <w:tab w:val="left" w:pos="226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ção I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imativa da Receita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º A Receita Orçamentária é estimada, no mesmo valor da Despesa, em R$ 82.200.000,00  ( Oitenta e dois milhões e duzentos mil reais )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 3º A estimativa da receita por Categoria Econômica, segundo a origem dos recursos, será realizada com base no produto do que for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rrecadado, na forma da legislação vigente e de acordo com o seguinte desdobramento: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01"/>
        <w:gridCol w:w="1701"/>
        <w:gridCol w:w="1843"/>
      </w:tblGrid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URSO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D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58.47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82.18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440.6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7.1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7.1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7.5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5.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5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1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1.0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15.64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68.68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84.32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5.23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2.23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9.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8.6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8.5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IndexHeading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.9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– RECEITAS CORRENTE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12.0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Receita de Contribuiçõ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Receita Patrimoni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Outras Receitas Corrent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– RECEITAS DE CAPITAL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268" w:leader="none"/>
              </w:tabs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ienação de Ben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268" w:leader="none"/>
              </w:tabs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ortização de Empréstimo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Outras Receitas de Capit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– DEDUÇÕES DA RECE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.4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93.7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41.1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para formação do FUND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4.4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4.40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duçõ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4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.3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750,0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10.92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9.08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200.0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 w:before="120" w:after="0"/>
        <w:ind w:left="1008" w:hanging="1008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2268" w:leader="none"/>
        </w:tabs>
        <w:spacing w:lineRule="auto" w:line="240" w:before="120" w:after="0"/>
        <w:jc w:val="center"/>
        <w:rPr>
          <w:color w:val="000000"/>
          <w:szCs w:val="22"/>
        </w:rPr>
      </w:pPr>
      <w:r>
        <w:rPr>
          <w:b w:val="false"/>
          <w:color w:val="000000"/>
          <w:szCs w:val="22"/>
        </w:rPr>
        <w:t>Seção II</w:t>
      </w:r>
    </w:p>
    <w:p>
      <w:pPr>
        <w:pStyle w:val="Heading2"/>
        <w:tabs>
          <w:tab w:val="clear" w:pos="709"/>
          <w:tab w:val="left" w:pos="22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Fixação da Despes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rt. 4º A Despesa Orçamentária, no mesmo valor da Receita Orçamentária, é fixada em R$ 82.200.000,00 ( Oitenta e dois milhões e duzentos mil reais ) sendo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 – No Orçamento Fiscal, em R$ 39.226.834,00 ( Trinta e nove milhões, duzentos e vinte e seis mil e  oitocentos e trinta e quatro reais)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ab/>
        <w:t>II – No Orçamento da Seguridade Social, em R$ 42.973.166,00 ( Quarenta e dois milhões, novecentos e setenta e três mil e cento e sessenta e seis reais)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>Art. 5º A despesa total fixada apresenta o seguinte desdobramento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48" w:type="dxa"/>
        <w:jc w:val="left"/>
        <w:tblInd w:w="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1559"/>
        <w:gridCol w:w="1701"/>
        <w:gridCol w:w="1529"/>
      </w:tblGrid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ULADO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09.33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00.666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610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39.43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31.960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871.39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- Pessoal e Encargos Soci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Operações 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743,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743,5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89.156,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68.706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57.862,4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 - Outras Despesas Corrent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perações 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tbl>
      <w:tblPr>
        <w:tblW w:w="8348" w:type="dxa"/>
        <w:jc w:val="left"/>
        <w:tblInd w:w="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1559"/>
        <w:gridCol w:w="1701"/>
        <w:gridCol w:w="1529"/>
      </w:tblGrid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</w:t>
            </w:r>
          </w:p>
          <w:p>
            <w:pPr>
              <w:pStyle w:val="Heading6"/>
              <w:tabs>
                <w:tab w:val="clear" w:pos="709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ULADOS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2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97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2.500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0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94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2.500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67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1 – Investimentos – Op.Intraorçamentári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2 – Inversões Financeiras – Op.Intraorçamentári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3 – Amortização da Dívida – Op.Intraorçamentárias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20.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226.834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973.166,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200.000,00</w:t>
            </w:r>
          </w:p>
        </w:tc>
      </w:tr>
    </w:tbl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6º Integram esta Lei, nos termos do art. 1º da Lei Municipal nº 3.816/2016, que dispõe sobre as Diretrizes Orçamentárias para o Exercício Financeiro de 2017, os anexos contendo os quadros orçamentários e demonstrativos das Receitas e Despesas, a programação de trabalho das unidades orçamentárias e o detalhamento dos créditos orçamentários.</w:t>
      </w:r>
    </w:p>
    <w:p>
      <w:pPr>
        <w:pStyle w:val="Heading2"/>
        <w:tabs>
          <w:tab w:val="clear" w:pos="709"/>
          <w:tab w:val="left" w:pos="22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2268" w:leader="none"/>
        </w:tabs>
        <w:spacing w:before="120" w:after="0"/>
        <w:rPr>
          <w:color w:val="000000"/>
          <w:szCs w:val="22"/>
        </w:rPr>
      </w:pPr>
      <w:r>
        <w:rPr>
          <w:color w:val="000000"/>
          <w:sz w:val="22"/>
          <w:szCs w:val="22"/>
        </w:rPr>
        <w:t>Seção III</w:t>
      </w:r>
    </w:p>
    <w:p>
      <w:pPr>
        <w:pStyle w:val="Heading5"/>
        <w:tabs>
          <w:tab w:val="clear" w:pos="709"/>
          <w:tab w:val="left" w:pos="2268" w:leader="none"/>
        </w:tabs>
        <w:spacing w:lineRule="auto" w:line="240" w:before="120" w:after="0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Da Autorização para Abertura de Créditos Suplementare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rt. 7º Ficam autorizado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Ao Poder Executivo, mediante Decreto, a abertura de Créditos Suplementares até o limite de 30 por cento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nulação parcial ou total de suas dotações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incorporação de superávit e/ou saldo financeiro disponível do exercício anterior, efetivamente apurados em balanço;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c) excesso de arrecadaçã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Cs w:val="22"/>
        </w:rPr>
      </w:pPr>
      <w:r>
        <w:rPr>
          <w:sz w:val="22"/>
          <w:szCs w:val="22"/>
        </w:rPr>
        <w:t>.</w:t>
        <w:tab/>
        <w:t>II – Ao Poder Legislativo, mediante Resolução da Mesa Diretora da Câmara, a abertura de Créditos Suplementares até o limite de 30 por cento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Corpodetexto21"/>
        <w:tabs>
          <w:tab w:val="clear" w:pos="709"/>
          <w:tab w:val="left" w:pos="2268" w:leader="none"/>
        </w:tabs>
        <w:spacing w:lineRule="auto" w:line="360" w:before="120" w:after="0"/>
        <w:rPr>
          <w:rFonts w:eastAsia="Arial"/>
          <w:szCs w:val="22"/>
        </w:rPr>
      </w:pPr>
      <w:r>
        <w:rPr>
          <w:szCs w:val="22"/>
        </w:rPr>
        <w:tab/>
        <w:t>Art. 8º Os limites autorizados no artigo 7º não serão onerados quando o crédito suplementar se destinar a atender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 w:before="120" w:after="0"/>
        <w:rPr>
          <w:rFonts w:eastAsia="Arial"/>
          <w:szCs w:val="22"/>
        </w:rPr>
      </w:pPr>
      <w:r>
        <w:rPr>
          <w:sz w:val="22"/>
          <w:szCs w:val="22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1"/>
        <w:tabs>
          <w:tab w:val="clear" w:pos="709"/>
          <w:tab w:val="left" w:pos="2268" w:leader="none"/>
        </w:tabs>
        <w:spacing w:lineRule="auto" w:line="360" w:before="120" w:after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ab/>
        <w:t>II — pagamento de despesas decorrentes de precatórios judiciais, amortização, juros e encargos da dívida;</w:t>
      </w:r>
    </w:p>
    <w:p>
      <w:pPr>
        <w:pStyle w:val="BodyText2"/>
        <w:tabs>
          <w:tab w:val="clear" w:pos="4253"/>
          <w:tab w:val="left" w:pos="2268" w:leader="none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  <w:tab w:val="left" w:pos="2268" w:leader="none"/>
        </w:tabs>
        <w:rPr>
          <w:szCs w:val="22"/>
        </w:rPr>
      </w:pPr>
      <w:r>
        <w:rPr>
          <w:szCs w:val="22"/>
        </w:rPr>
        <w:tab/>
        <w:t>Parágrafo único: As disposições dos incisos II e III não se aplicam ao Poder Legislativo.</w:t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Heading2"/>
        <w:tabs>
          <w:tab w:val="clear" w:pos="709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709"/>
          <w:tab w:val="left" w:pos="22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ÍTULO III</w:t>
      </w:r>
    </w:p>
    <w:p>
      <w:pPr>
        <w:pStyle w:val="Heading2"/>
        <w:tabs>
          <w:tab w:val="clear" w:pos="709"/>
          <w:tab w:val="left" w:pos="2268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SIÇÕES GERAIS E FINAI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rt. 9º A utilização das dotações com origem de recursos provenientes de transferências voluntárias, operações de crédito e alienação de bens fica limitada aos efetivos recursos assegurados, nos termos do art. 22 da Lei de Diretrizes Orçamentárias para 2017.</w:t>
      </w:r>
    </w:p>
    <w:p>
      <w:pPr>
        <w:pStyle w:val="NormalTexto"/>
        <w:tabs>
          <w:tab w:val="clear" w:pos="1701"/>
          <w:tab w:val="left" w:pos="2268" w:leader="none"/>
        </w:tabs>
        <w:spacing w:before="120" w:after="0"/>
        <w:rPr>
          <w:rFonts w:eastAsia="Arial"/>
          <w:szCs w:val="22"/>
        </w:rPr>
      </w:pPr>
      <w:r>
        <w:rPr>
          <w:szCs w:val="22"/>
        </w:rPr>
        <w:tab/>
        <w:t>Art.10 Fica o Poder Executivo autorizado a realizar operações de crédito, observados os preceitos legais aplicáveis à matéri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1 Obedecidas as disposições da Lei de Diretrizes Orçamentárias, as transferências financeiras destinadas à Câmara Municipal serão disponibilizadas até o dia 20 de cada mês.</w:t>
      </w:r>
    </w:p>
    <w:p>
      <w:pPr>
        <w:pStyle w:val="PAR01"/>
        <w:tabs>
          <w:tab w:val="clear" w:pos="14459"/>
          <w:tab w:val="left" w:pos="2268" w:leader="none"/>
        </w:tabs>
        <w:spacing w:lineRule="auto" w:line="360" w:before="120" w:after="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2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jc w:val="both"/>
        <w:rPr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3 Ficam automaticamente atualizados, com base nos valores desta Lei, o montante previsto para as receitas, despesas, resultado primário e resultado nominal previstos nos demonstrativos referidos nos incisos I e III do art. 2º da Lei Municipal Nº 3.816 /2016, que dispõe sobre as Diretrizes Orçamentárias para o exercício financeiro de 2017, em conformidade com o disposto no § 2º do mesmo artigo. </w:t>
      </w:r>
    </w:p>
    <w:p>
      <w:pPr>
        <w:pStyle w:val="Corpodetexto21"/>
        <w:tabs>
          <w:tab w:val="clear" w:pos="709"/>
          <w:tab w:val="left" w:pos="2268" w:leader="none"/>
        </w:tabs>
        <w:spacing w:lineRule="auto" w:line="360" w:before="120" w:after="0"/>
        <w:rPr>
          <w:sz w:val="20"/>
        </w:rPr>
      </w:pPr>
      <w:r>
        <w:rPr>
          <w:szCs w:val="22"/>
        </w:rPr>
        <w:tab/>
        <w:t>Art. 14 Esta Lei entra em vigor na data de sua publicação.</w:t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4253"/>
          <w:tab w:val="left" w:pos="226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SOLEDADE, em 31 de outubro de 2016.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AULO RICARDO CATTANEO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Soledad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ESTIMATIVA E COMPENSAÇÃO DA RENÚNCIA DE RECEIT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RF Art. 5º, inciso V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65" w:type="dxa"/>
        <w:jc w:val="left"/>
        <w:tblInd w:w="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1701"/>
        <w:gridCol w:w="2409"/>
        <w:gridCol w:w="1276"/>
        <w:gridCol w:w="1559"/>
      </w:tblGrid>
      <w:tr>
        <w:trPr>
          <w:trHeight w:val="221" w:hRule="atLeast"/>
        </w:trPr>
        <w:tc>
          <w:tcPr>
            <w:tcW w:w="142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ORES/ PROGRAMAS/ BENEFICI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D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ÚNCIA EM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DE COMPENSAÇÃO</w:t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onto IP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dade em geral pagamento a v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60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ÃO DE MELHO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nção/Anistia/Desconto/Multa e Juro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ação baixa renda/População em ger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64.560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 observação LDO 2017</w:t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DA ATIVA DE TRIBUTOS MUNICIPA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enção/Multa e juro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dade em ger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061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19.224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4253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MARGEM DE EXPENSÃO DAS DESPESAS OBRIGATÓRIAS DE CARÁTER CONTINUAD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RF Art. 5º, inciso V</w:t>
      </w:r>
    </w:p>
    <w:tbl>
      <w:tblPr>
        <w:tblW w:w="8323" w:type="dxa"/>
        <w:jc w:val="left"/>
        <w:tblInd w:w="1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6"/>
        <w:gridCol w:w="3927"/>
      </w:tblGrid>
      <w:tr>
        <w:trPr>
          <w:trHeight w:val="350" w:hRule="atLeast"/>
        </w:trPr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Previsto 2017</w:t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mento Permanente da Receita (1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ecorrente de Receitas Tributárias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ecorrente de Transferências Correntes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) Transferências ao FUNDEB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8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Impacto de Novas DOCC (2)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Relativas a Pessoal e Encargos Sociais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Relativas a Outras Despesas Correntes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em Líquida de Expansão de DOCC (1 – 2)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MONSTRATIVO DA COMPATIBILIDADE DO ORÇAMENTO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 AS METAS FISCAI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RF Art. 5º, inciso I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) - RECURSOS DO TESOURO MUNICIPAL</w:t>
      </w:r>
    </w:p>
    <w:tbl>
      <w:tblPr>
        <w:tblW w:w="83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SCAIS FIXADAS NA LDO PARA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ORES PREVISTOS N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38.6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91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01.93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22.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lang w:eastAsia="pt-BR"/>
              </w:rPr>
            </w:pPr>
            <w:r>
              <w:rPr>
                <w:rFonts w:cs="Arial" w:ascii="Arial" w:hAnsi="Arial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ppc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70.838.6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91.00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46.406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10.256,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 Previsto (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4.467,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7.356,42))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B) - RECURSOS DO REGIME PRÓPRIO DE PREVIDÊNCIA SOCIAL</w:t>
      </w:r>
    </w:p>
    <w:tbl>
      <w:tblPr>
        <w:tblW w:w="83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SCAIS FIXADAS NA LDO PARA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ORES PREVISTOS N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1.24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34.49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lang w:eastAsia="pt-BR"/>
              </w:rPr>
            </w:pPr>
            <w:r>
              <w:rPr>
                <w:rFonts w:cs="Arial" w:ascii="Arial" w:hAnsi="Arial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ppc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13.031.24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1.24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 Previsto (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396.744,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500.000,00)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) – CONSOLIDAÇÃO GERAL (A + B)</w:t>
      </w:r>
    </w:p>
    <w:tbl>
      <w:tblPr>
        <w:tblW w:w="83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2"/>
        <w:gridCol w:w="18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FISCAIS FIXADAS NA LDO PARA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VALORES PREVISTOS N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 DE ORÇAMEN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Totais Prev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69.87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imárias Prevista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36.4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331.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lang w:eastAsia="pt-BR"/>
              </w:rPr>
            </w:pPr>
            <w:r>
              <w:rPr>
                <w:rFonts w:cs="Arial" w:ascii="Arial" w:hAnsi="Arial"/>
              </w:rPr>
              <w:t xml:space="preserve">Despesas Totais Previs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ppc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83.869.879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rimárias Previstas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77.64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19.256,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lang w:eastAsia="pt-BR"/>
              </w:rPr>
            </w:pPr>
            <w:r>
              <w:rPr>
                <w:rFonts w:cs="Arial" w:ascii="Arial" w:hAnsi="Arial"/>
              </w:rPr>
              <w:t>Resultado Primário Previsto (1 –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ppc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(3.941.211,0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987.356,42)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9"/>
          <w:tab w:val="left" w:pos="2268" w:leader="none"/>
        </w:tabs>
        <w:ind w:left="0" w:right="0" w:hanging="1584"/>
        <w:jc w:val="center"/>
        <w:rPr>
          <w:sz w:val="20"/>
        </w:rPr>
      </w:pPr>
      <w:r>
        <w:rPr>
          <w:sz w:val="20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e Compatibilidade de Programas e Ações - PPA / LDO / LOA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ísic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2014/2017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ísic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ara 201_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çado: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/>
      </w:pPr>
      <w:r>
        <w:rPr/>
      </w:r>
    </w:p>
    <w:p>
      <w:pPr>
        <w:pStyle w:val="Heading9"/>
        <w:tabs>
          <w:tab w:val="clear" w:pos="709"/>
          <w:tab w:val="left" w:pos="2268" w:leader="none"/>
        </w:tabs>
        <w:ind w:left="0" w:right="0" w:hanging="15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9"/>
        <w:tabs>
          <w:tab w:val="clear" w:pos="709"/>
          <w:tab w:val="left" w:pos="2268" w:leader="none"/>
        </w:tabs>
        <w:ind w:left="0" w:right="0" w:hanging="1584"/>
        <w:jc w:val="center"/>
        <w:rPr/>
      </w:pPr>
      <w:r>
        <w:rPr>
          <w:sz w:val="20"/>
        </w:rPr>
        <w:t>MUNICÍPIO DE SOLEDADE</w:t>
      </w:r>
    </w:p>
    <w:p>
      <w:pPr>
        <w:pStyle w:val="Heading9"/>
        <w:tabs>
          <w:tab w:val="clear" w:pos="709"/>
          <w:tab w:val="left" w:pos="2268" w:leader="none"/>
        </w:tabs>
        <w:ind w:left="0" w:right="0" w:hanging="1584"/>
        <w:jc w:val="center"/>
        <w:rPr>
          <w:sz w:val="20"/>
        </w:rPr>
      </w:pPr>
      <w:r>
        <w:rPr>
          <w:sz w:val="20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EVOLUÇÃO DA RECEITA POR FONTES (LRF art. 12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recadad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d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recadad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6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ad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ado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.057.9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4.62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.873.2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40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4.2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96.145,69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Tribut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251.8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3.24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.230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7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5.8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4.932,90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Contrib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080.8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3.16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3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63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3.729,18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Pat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949.0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9.2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423.1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8.3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8.321,45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Agropecu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054.9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.38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82.8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.0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.708,61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nsf.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.863.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01.42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.574.68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84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50.4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05.545,64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tras Rec. Cor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858.1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3.1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124.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2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.8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0.907,91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742.4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5.71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954.7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.0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0.644,1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er. De Crédi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798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enação de B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.5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58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6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9,37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pr. Conced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nsf.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70.02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9.0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119.1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1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4.725,62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tras Rec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9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9,11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CORRENT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 ORÇAMENT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441.7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6.8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252.0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0.7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6.838,29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Contribu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441.7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6.8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.252.0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0.7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6.838,29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Patrimon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tras Rec. Cor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. DE CAPIT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 ORÇAMENT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enação de Be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pr. Conced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utras Rec.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-) Deduções da R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8.110.084,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407.187,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9.914.283,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941.15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299.007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2.092.545,50)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 O T 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.131.9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40.03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.165.8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44.0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91.082,58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RECEITA POR FONTES E DA DESPESA POR GRUPO DE           NATUREZA DE DESPESA – ORÇAMENTO FISCAL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 DA SEGURIDADE SOCIAL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RECEITAS</w:t>
      </w:r>
    </w:p>
    <w:tbl>
      <w:tblPr>
        <w:tblW w:w="8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878"/>
        <w:gridCol w:w="1878"/>
        <w:gridCol w:w="188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r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Vinculado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CORRENTE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358.470,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82.180,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440.65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Tributá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7.1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0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7.1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ntribuiçõ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7.5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Patrimon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5.5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5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Agropecuá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Industria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Serviç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1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1.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 Corrent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15.64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68.68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84.32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. Cor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65.23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2.23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DE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9.9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8.6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8.5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. De Crédi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. Concedi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 De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9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.9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CORRENT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TRA ORÇAMENTÁ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12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12.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ntribuiçõ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Patrimon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. Corr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. DE CAPIT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A ORÇAMENTÁ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. Concedid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ões da Rece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4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3.7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1.150,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O T A 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10.92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89.08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200.0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numPr>
          <w:ilvl w:val="3"/>
          <w:numId w:val="1"/>
        </w:numPr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numPr>
          <w:ilvl w:val="1"/>
          <w:numId w:val="1"/>
        </w:numPr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2268" w:leader="none"/>
        </w:tabs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268" w:leader="none"/>
        </w:tabs>
        <w:rPr>
          <w:b w:val="false"/>
          <w:b w:val="false"/>
        </w:rPr>
      </w:pPr>
      <w:r>
        <w:rPr>
          <w:b w:val="false"/>
        </w:rPr>
        <w:t xml:space="preserve">DESPESAS </w:t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744"/>
        <w:gridCol w:w="1875"/>
        <w:gridCol w:w="175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Fisc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e So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. CORR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09.33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00.66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10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 Socia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9.43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1.96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71.394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 Sociai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e Encargos da Dívi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43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743,5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9.156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8.70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7.862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.  DE CAPIT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7.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.5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0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4.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.5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7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rtização da Dívid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O R P P 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.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 T A 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26.834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73.16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00.0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/>
        <w:ind w:left="1008" w:hanging="10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2268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  <w:sz w:val="20"/>
        </w:rPr>
        <w:t>MUNICÍPIO DE SOLEDADE</w:t>
      </w:r>
    </w:p>
    <w:p>
      <w:pPr>
        <w:pStyle w:val="Heading6"/>
        <w:tabs>
          <w:tab w:val="clear" w:pos="709"/>
          <w:tab w:val="left" w:pos="2268" w:leader="none"/>
        </w:tabs>
        <w:rPr>
          <w:b w:val="false"/>
          <w:b w:val="false"/>
        </w:rPr>
      </w:pPr>
      <w:r>
        <w:rPr>
          <w:b w:val="false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S RECEITAS E DESPESAS VINCULADAS A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UNDO MUNICIPAL DE PREVIDÊNCIA DO SERVIDOR (FAPS), CRIADO PELA LEI MUNICIPAL 3514/201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ei Federal 4.320/64, art. 2º, § 2º, inciso I e Art. 8º, § 1º, inciso V e art. 11 da LDO)</w:t>
      </w:r>
    </w:p>
    <w:p>
      <w:pPr>
        <w:pStyle w:val="Ttulo1"/>
        <w:tabs>
          <w:tab w:val="clear" w:pos="709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565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270"/>
        <w:gridCol w:w="15"/>
        <w:gridCol w:w="1860"/>
        <w:gridCol w:w="15"/>
        <w:gridCol w:w="2595"/>
        <w:gridCol w:w="15"/>
        <w:gridCol w:w="1560"/>
        <w:gridCol w:w="15"/>
        <w:gridCol w:w="60"/>
      </w:tblGrid>
      <w:tr>
        <w:trPr/>
        <w:tc>
          <w:tcPr>
            <w:tcW w:w="16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STAS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FIXADAS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RRENTE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7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. CORRENT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89.00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Tributária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 Sociai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4.00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ntribuiçõe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 Encargos Sociais 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Patrimoni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1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e Encargos da Dívid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Agropecuári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Industriai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 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Serviço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 Corrente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. Corr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DE CAPIT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. De Crédit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. Concedido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ões Financeiras –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Intraorçamentária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 De Capit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ção da Dívida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 Capit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RRENTES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ORÇAMENTÁRIA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O R P P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0.000,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Contribuiçõe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2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Patrimoni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. Corr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. DE CAPITA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ORÇAMENTÁRIAS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. Concedido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 Capita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ões da Receit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) Aportes Financeiros de recursos próprios do Municípi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O T A L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9.000,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9.000,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EMONSTRATIVO DE GASTOS COM PESSOAL E ENCARGOS SOCIAIS EM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 À RECEITA CORRENTE LÍQUIDA PREVIST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ficação das Receit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20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eitas Corren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440.6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I R R F s / Rendimento do Trabalh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Contribuição dos Servidores Ativos, Inativos e Pensionistas ao RP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41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Compensação Previdenciária ao RP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Rendimentos de Aplicações do RPP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50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Deduções para o FUNDE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314.4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-) Outras Deduçõ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26.7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=) Receita Corrente Líquida Prevista (RC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.178.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Legal para Despesas de Pessoal do Executivo (54% x RC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.736.3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Prudencial para Despesa de Pessoal do Executivo (51,30% X RC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.949.570,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Legal para Despesas de Pessoal do Legislativo (6% x RC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970.71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Prudencial para Despesa de Pessoal do Legislativo (5,7% X RC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72.174,50</w:t>
            </w:r>
          </w:p>
        </w:tc>
      </w:tr>
    </w:tbl>
    <w:p>
      <w:pPr>
        <w:pStyle w:val="NormalTexto"/>
        <w:tabs>
          <w:tab w:val="clear" w:pos="1701"/>
          <w:tab w:val="left" w:pos="2268" w:leader="none"/>
        </w:tabs>
        <w:rPr/>
      </w:pPr>
      <w:r>
        <w:rPr/>
      </w:r>
    </w:p>
    <w:tbl>
      <w:tblPr>
        <w:tblW w:w="851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554"/>
        <w:gridCol w:w="156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as Despes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do</w:t>
            </w:r>
          </w:p>
          <w:p>
            <w:pPr>
              <w:pStyle w:val="Heading6"/>
              <w:tabs>
                <w:tab w:val="clear" w:pos="709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xecutiv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do Legislativ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>Total das Despesas com Pessoal e Encargos Soci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83.3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4.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Pensionistas (Recursos Próprio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IRRF s/Rendimentos do Trabalh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Sentenças Judiciais de exercícios anterio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spesas de pessoal de exercícios anterio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Outras Deduções da Despesa com Pesso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previ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3.39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9.000,00</w:t>
            </w:r>
          </w:p>
        </w:tc>
      </w:tr>
    </w:tbl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MONSTRATIVO DA PREVISÃO DE APLICAÇÃO MÍMINA DE RECURSOS N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 E DESENVOLVIMENTO DO ENSINO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12 da Constituição Federal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701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MD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FUNDEB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P T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0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T B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S S Q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R R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ÍVIDA ATIVA DE IM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ULTAS E JUROS DE IM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.JOVENS E AD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 P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.696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T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C  87/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SUBFUN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C M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P V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PI / EXPOR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7.823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5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ORNO DO FUND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-) CONTRIBUIÇÃO P/ O FUND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314.400,00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268" w:leader="none"/>
              </w:tabs>
              <w:ind w:left="432" w:hanging="43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-) Deduções M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0.75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ndimentos de Aplicações Financeiras (MDE e Fund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ÍNIMO A APL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FIXAD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0.000,00</w:t>
            </w:r>
          </w:p>
        </w:tc>
      </w:tr>
    </w:tbl>
    <w:p>
      <w:pPr>
        <w:pStyle w:val="Footnote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spacing w:lineRule="auto" w:line="36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MONSTRATIVO DA PREVISÃO DE APLICAÇÃO MÍNIMA DE RECURSOS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 AÇÕES E SERVIÇOS PÚBLICOS DE SAÚDE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Lei Complementar nº 141/2012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417"/>
        <w:gridCol w:w="1413"/>
        <w:gridCol w:w="2414"/>
        <w:gridCol w:w="156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15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PECIFIC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 ASP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P T 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.07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5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.060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T B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.8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. HOSPITALAR E AMBULA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S S Q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6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RTE PROFILÁTICO E TERA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R R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8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SANITÁ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ÍVIDA ATIVA DE IMPO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ÂNCIA EPIDEMIOLÓG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ULTAS E JUROS DE IMPO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ÇÃO E NUTRI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 P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0.696.4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.46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T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C  87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SUBFUNÇÕ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0.000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C M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4.2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 P 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.40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PI / EXPOR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62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7.823.4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.51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ndimentos de Aplicações Financ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-) Deduções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2.450,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ÍNIMO A APL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</w:tcPr>
          <w:p>
            <w:pPr>
              <w:pStyle w:val="Heading1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.06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FIXA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.081.060,00</w:t>
            </w:r>
          </w:p>
        </w:tc>
      </w:tr>
    </w:tbl>
    <w:p>
      <w:pPr>
        <w:pStyle w:val="Ttulo1"/>
        <w:tabs>
          <w:tab w:val="clear" w:pos="709"/>
          <w:tab w:val="left" w:pos="2268" w:leader="none"/>
        </w:tabs>
        <w:spacing w:lineRule="auto" w:line="360" w:before="12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IVO DA PREVISÃO DE APLICAÇÃO DE DESPESAS A SEREM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FINANCIADAS POR OPERAÇÕES DE CRÉDI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Art. 167, III, da Constituição Federal e Art. 12, § 2º, da LRF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96"/>
        <w:gridCol w:w="1843"/>
        <w:gridCol w:w="170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 E C E I T A S  POR  FONTES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 E S P E S A S POR PROJETO / ATIV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ções de Crédito Intern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left" w:pos="2268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/ Atividade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mento: 041220058.1.120000  Melhoria da infra estrutura urbana </w:t>
            </w:r>
            <w:r>
              <w:rPr>
                <w:rFonts w:cs="Arial" w:ascii="Arial" w:hAnsi="Arial"/>
                <w:sz w:val="18"/>
                <w:szCs w:val="18"/>
              </w:rPr>
              <w:t>– 44.90.51 Obras e Instalaçõ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ernização da Administraçã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úbl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de Crédito Extern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O T A 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O T A 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 DE SOLEDAD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ORÇAMENTÁRIA ANUAL PARA 20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DEMONSTRATIVO DO CÁLCULO DO LIMITE MÁXIMO PARA AS DESPESAS DO PODER LEGISLATIVO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29-A da Constituição Federal e Art. 12, § 2º da LDO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559"/>
        <w:gridCol w:w="1417"/>
        <w:gridCol w:w="156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eita Efetivamente Arrecadada no Exercício Anterior</w:t>
            </w:r>
          </w:p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rec.</w:t>
            </w:r>
          </w:p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é 31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ndência Até o Final do Exerc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0.0.00.00.00.00 – Receitas Tribut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692.12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252.127,7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.1.0.29.07.00.00 – Contribuição do Servidor Ativo Civil p/R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9.7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89.743,1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>
                <w:b w:val="false"/>
                <w:sz w:val="18"/>
                <w:szCs w:val="18"/>
              </w:rPr>
              <w:t>1.6.0.0.47.00.00.00 – Contribuição p/ Custeio da 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4.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4.553,1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1.01.02.00.00 - COTA PARTE DO F P M (Normal e Cota Ex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275.2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197.7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473.006,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1.01.05.00.00 -  COTA PARTE DO   I T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.96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.967,4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1.01.32.00.00 – Cota Parte IOF/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1.09.01.00.00 -  TRANSFERÊNCIA DA LC  8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.5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.531,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2.01.01.00.00 – COTA PARTE DO I C M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569.6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419.699,7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2.01.02.00.00 – COTA PARTE DO I P V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715.4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865.429,1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2.01.04.00.00 – COTA PARTE DO IPI / EXPOR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.48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.488,3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2.01.13.00.00 – COTA PARTE DA C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.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.607,6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2.2.01.99.01.00 – COTA PARTE IT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1.1.00.00.00.00 – MULTAS E JUROS DOS TRIB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6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653,3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1.2.34.01.01.01 – MULTAS E JUROS CONTR R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1.3.00.00.00.00 – MULTAS E JUROS DA DIV ATIVA TR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5.76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.764,4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3.1.00.00.00.00 – DIVIDA ATIVA TRIBU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5.3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.328,6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3.3.01.01.00.00 – DIV ATIVA CONTR.SERV. P/R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O M A  ---------------------------------------</w:t>
            </w:r>
            <w:r>
              <w:rPr>
                <w:rFonts w:cs="Wingdings" w:ascii="Wingdings" w:hAnsi="Wingdings"/>
                <w:b w:val="false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.855.1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930.7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785.901,37</w:t>
            </w:r>
          </w:p>
        </w:tc>
      </w:tr>
    </w:tbl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stimativa do Limite Máximo de Gastos do Legislativo</w:t>
      </w:r>
    </w:p>
    <w:p>
      <w:pPr>
        <w:pStyle w:val="Ttulo1"/>
        <w:tabs>
          <w:tab w:val="clear" w:pos="709"/>
          <w:tab w:val="left" w:pos="2268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3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1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or previsto para a Receita Efetivamente Arrecadada no Exercício Anteri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$ 46.785.901,3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ite Máximo Permitido Cfe. Art. 29-A da Constituição Feder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7 </w:t>
            </w:r>
            <w:r>
              <w:rPr>
                <w:b w:val="false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or máximo para as despesas do Poder Legislativo em 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R$  3.275.013,10 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/>
            </w:pPr>
            <w:r>
              <w:rPr>
                <w:b w:val="false"/>
                <w:sz w:val="20"/>
              </w:rPr>
              <w:t>Valor máximo para as despesas com a Folha de Pagamentos do Poder Legislativo em 2017 (CF/88, art. 29-A, § 1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tabs>
                <w:tab w:val="clear" w:pos="709"/>
                <w:tab w:val="left" w:pos="226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R$   2.292.509,17</w:t>
            </w:r>
          </w:p>
        </w:tc>
      </w:tr>
    </w:tbl>
    <w:p>
      <w:pPr>
        <w:pStyle w:val="Ttulo1"/>
        <w:tabs>
          <w:tab w:val="clear" w:pos="709"/>
          <w:tab w:val="left" w:pos="226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SansSerif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</w:t>
    </w:r>
  </w:p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SansSerif" w:hAnsi="MicrosoftSansSerif" w:cs="MicrosoftSansSerif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20" w:after="120"/>
      <w:jc w:val="both"/>
      <w:outlineLvl w:val="4"/>
    </w:pPr>
    <w:rPr>
      <w:rFonts w:ascii="Arial" w:hAnsi="Arial" w:eastAsia="Helvetica-Bold;Times New Roman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Textocorrido">
    <w:name w:val="Texto corrido"/>
    <w:basedOn w:val="Normal"/>
    <w:qFormat/>
    <w:pPr>
      <w:autoSpaceDE w:val="false"/>
      <w:spacing w:lineRule="atLeast" w:line="280" w:before="0" w:after="113"/>
      <w:ind w:left="0" w:right="0" w:firstLine="567"/>
      <w:jc w:val="both"/>
      <w:textAlignment w:val="center"/>
    </w:pPr>
    <w:rPr>
      <w:rFonts w:ascii="Swis721 BT;Arial" w:hAnsi="Swis721 BT;Arial" w:eastAsia="Calibri" w:cs="Swis721 BT;Arial"/>
      <w:color w:val="000000"/>
      <w:sz w:val="18"/>
    </w:rPr>
  </w:style>
  <w:style w:type="paragraph" w:styleId="Corpodetexto31">
    <w:name w:val="Corpo de texto 31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eastAsia="Helvetica" w:cs="Arial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120"/>
      <w:ind w:left="1416" w:right="0" w:hanging="0"/>
      <w:jc w:val="both"/>
    </w:pPr>
    <w:rPr>
      <w:rFonts w:ascii="Arial" w:hAnsi="Arial" w:eastAsia="Helvetica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1416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9"/>
        <w:tab w:val="left" w:pos="14459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0:00Z</dcterms:created>
  <dc:creator>DPM</dc:creator>
  <dc:description/>
  <cp:keywords/>
  <dc:language>en-US</dc:language>
  <cp:lastModifiedBy>Douglas</cp:lastModifiedBy>
  <cp:lastPrinted>2016-11-07T09:51:00Z</cp:lastPrinted>
  <dcterms:modified xsi:type="dcterms:W3CDTF">2016-11-07T11:52:00Z</dcterms:modified>
  <cp:revision>89</cp:revision>
  <dc:subject/>
  <dc:title>PROJETO DE LEI</dc:title>
</cp:coreProperties>
</file>